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我和我的宠物一场精彩纷呈的争夺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宠物成了我们生活中不可或缺的一部分。它们不仅给予了我们无尽的爱和陪伴，更是我们的忠实伙伴。在我家，每个成员都有自己的宠物，而我的宠物——小明，是一只聪明伶俐的小狗，它总是能让我感到非常开心。</w:t>
      </w:r>
      <w:r>
        <w:rPr>
          <w:sz w:val="32"/>
          <w:szCs w:val="32"/>
        </w:rPr>
        <w:t>&lt;/p&gt;&lt;p&gt;&lt;img src="/static-img/90XOPqoJq4UnBQ3HDpBPVbuIH-qLL4XObuZpAB6_aJ8s7DUNfmEop2YF9VE-joOE.jpg"&gt;&lt;/p&gt;&lt;p&gt;</w:t>
      </w:r>
      <w:r>
        <w:rPr>
          <w:sz w:val="32"/>
          <w:szCs w:val="32"/>
        </w:rPr>
        <w:t>然而，有时，小明会与我的妹妹的猫咪——小花发生一些纷争。这两只动物虽然都是宠物，但性格却大相径庭。小明是一只活泼好动的小狗，它总是喜欢追逐玩耍，而小花则是一只神秘内向的猫咪，喜欢静静地躲在暗处观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注意到两个“室友”之间开始了一场“宠爱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的较量。这场较量并不是简单的打斗，而是一场智慧和勇气的较量。我发现，无论是在食物还是玩具上，小明和小花都各自坚持己见，并且都不愿意让步。这使得整个家庭充满了紧张感，因为每个人都希望自己的宠物能够赢得这场战斗。</w:t>
      </w:r>
      <w:r>
        <w:rPr>
          <w:sz w:val="32"/>
          <w:szCs w:val="32"/>
        </w:rPr>
        <w:t>&lt;/p&gt;&lt;p&gt;&lt;img src="/static-img/pty5v3Fw25fp3_s2lQMCa7uIH-qLL4XObuZpAB6_aJ_20Fg1M5JGg_ZzZhIt1fqwp9sVAdCQVzKYnNF1HhgjeoBlPm6o8mr4OBp11NM3E4Kko6EaVOovv-qrpkoQSS57LJbolwM4v4CI2Qx_YwHmt3Y31uNtNhrww_aQMGb-Bh0.jpg"&gt;&lt;/p&gt;&lt;p&gt;</w:t>
      </w:r>
      <w:r>
        <w:rPr>
          <w:sz w:val="32"/>
          <w:szCs w:val="32"/>
        </w:rPr>
        <w:t>为了平息这种纷争，我决定采取一些措施来解决这个问题。首先，我设立了一个规则，即每天轮流给他们吃同样的食物，并且保证他们都会得到足够多的关注和游戏时间。我还尝试通过互动游戏，让他们学会共享资源，比如一起玩捉迷藏或者进行寻宝活动，这样既能增进彼此之间的情感，也能减少竞争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方法似乎起到了效果。不再有过激行为出现，两者也开始更加谦逊地共处。但我知道，最终要解决的是深层次的问题，所以我决定进一步深入探究原因。我发现，小明对待一切事务都是非常积极主动，对于任何新鲜事物都会表现出浓厚兴趣；而小花则更为警觉，以一种保护自己不受伤害的心态行事。</w:t>
      </w:r>
      <w:r>
        <w:rPr>
          <w:sz w:val="32"/>
          <w:szCs w:val="32"/>
        </w:rPr>
        <w:t>&lt;/p&gt;&lt;p&gt;&lt;img src="/static-img/RGOzMBNoQE-4_S2At810r7uIH-qLL4XObuZpAB6_aJ_20Fg1M5JGg_ZzZhIt1fqwp9sVAdCQVzKYnNF1HhgjeoBlPm6o8mr4OBp11NM3E4Kko6EaVOovv-qrpkoQSS57LJbolwM4v4CI2Qx_YwHmt3Y31uNtNhrww_aQMGb-Bh0.jpg"&gt;&lt;/p&gt;&lt;p&gt;</w:t>
      </w:r>
      <w:r>
        <w:rPr>
          <w:sz w:val="32"/>
          <w:szCs w:val="32"/>
        </w:rPr>
        <w:t>明白了这些之后，我意识到，只要提供足够多样的活动空间以及确保两人都得到应有的关注，他们就不会感到被排斥或忽视，从而产生竞争心理。而最重要的是，要不断地培养它们之间的人际关系，让它们了解彼此，不仅仅是作为敌人存在，而是一个共同成长、分享快乐生活中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努力，现在看来，“宠爱</w:t>
      </w:r>
      <w:r>
        <w:rPr>
          <w:sz w:val="32"/>
          <w:szCs w:val="32"/>
        </w:rPr>
        <w:t>1V 1”</w:t>
      </w:r>
      <w:r>
        <w:rPr>
          <w:sz w:val="32"/>
          <w:szCs w:val="32"/>
        </w:rPr>
        <w:t>的冲突已经过去，我们家的生活变得更加轻松愉快。而对于我来说，每当看到小明与小花相互依偎，或是在阳光下嬉戏时，那份温暖与幸福便油然而生，就像是生命中的一道亮丽风景线。</w:t>
      </w:r>
      <w:r>
        <w:rPr>
          <w:sz w:val="32"/>
          <w:szCs w:val="32"/>
        </w:rPr>
        <w:t>&lt;/p&gt;&lt;p&gt;&lt;img src="/static-img/_MqBlpsyYt8XuptIIKvL9ruIH-qLL4XObuZpAB6_aJ_20Fg1M5JGg_ZzZhIt1fqwp9sVAdCQVzKYnNF1HhgjeoBlPm6o8mr4OBp11NM3E4Kko6EaVOovv-qrpkoQSS57LJbolwM4v4CI2Qx_YwHmt3Y31uNtNhrww_aQMGb-Bh0.jpg"&gt;&lt;/p&gt;&lt;p&gt;&lt;a href = "/doc/294505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我和我的宠物一场精彩纷呈的争夺战</w:t>
      </w:r>
      <w:r>
        <w:rPr>
          <w:sz w:val="32"/>
          <w:szCs w:val="32"/>
        </w:rPr>
        <w:t>.doc" rel="alternate" download="294505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我和我的宠物一场精彩纷呈的争夺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